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28.01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внесении изменений в решение Думы муниципального района Усольского районного муниципального образования от 28.05.2019 г. № 96 «Об утверждении Порядка участия муниципального района Усольского районного муниципального образования в межмуниципальном сотрудничестве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0" w:name="_Hlk187666323"/>
      <w:r>
        <w:rPr>
          <w:i/>
          <w:iCs/>
          <w:sz w:val="28"/>
          <w:szCs w:val="28"/>
        </w:rPr>
        <w:t>Докладчик: Русакова Елена Николаевна – руководитель аппарат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bookmarkStart w:id="1" w:name="_Hlk187666323"/>
      <w:r>
        <w:rPr>
          <w:sz w:val="28"/>
          <w:szCs w:val="28"/>
        </w:rPr>
        <w:t>Прения</w:t>
      </w:r>
      <w:bookmarkEnd w:id="1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2" w:name="_Hlk176764730"/>
      <w:r>
        <w:rPr>
          <w:b/>
          <w:bCs/>
          <w:sz w:val="28"/>
          <w:szCs w:val="28"/>
        </w:rPr>
        <w:t xml:space="preserve">Об утверждении Порядка реализации правотворческой инициативы граждан в Усольском муниципальном районе Иркутской области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End w:id="2"/>
      <w:r>
        <w:rPr>
          <w:i/>
          <w:iCs/>
          <w:sz w:val="28"/>
          <w:szCs w:val="28"/>
        </w:rPr>
        <w:t>Докладчик: Лизунова Ирина Александровна – начальник отдела по прав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тверждении перспективного плана работы Думы Усольского муниципального района Иркутской области на 2025 го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Серебров Олег Александрович – председатель Думы Усольского муниципального района Иркут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bookmarkStart w:id="3" w:name="_Hlk187666598"/>
      <w:bookmarkEnd w:id="3"/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" w:name="_Hlk187666598"/>
      <w:bookmarkEnd w:id="4"/>
      <w:r>
        <w:rPr>
          <w:b/>
          <w:sz w:val="28"/>
          <w:szCs w:val="28"/>
        </w:rPr>
        <w:t xml:space="preserve">4. Информация о праздничных мероприятиях, посвященных 100-летнему Юбилею Усольского муниципального района Иркутской области, 80-летию со дня Победы в Великой Отечественной вой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1z1">
    <w:name w:val="WW8Num21z1"/>
    <w:qFormat/>
    <w:rPr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2:00Z</dcterms:created>
  <dc:creator>ShargorodskayaVA</dc:creator>
  <dc:description/>
  <cp:keywords/>
  <dc:language>en-US</dc:language>
  <cp:lastModifiedBy>ShargorodskayaVA</cp:lastModifiedBy>
  <cp:lastPrinted>2025-01-20T11:09:00Z</cp:lastPrinted>
  <dcterms:modified xsi:type="dcterms:W3CDTF">2025-01-20T03:10:00Z</dcterms:modified>
  <cp:revision>23</cp:revision>
  <dc:subject/>
  <dc:title>1</dc:title>
</cp:coreProperties>
</file>